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 WŁAŚCICIELA LOKALU MIESZKALNEG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AKTUALIZACJA DANY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mię i nazwisko: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osoby lub osób posiadających prawo do lokal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r  lokalu…….. przy ul. ………………………………………………. w Ło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świadczenie o liczbie osób przebywających/ zamieszkałych w lokal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świadczam, że w powyższym lokalu zamieszkują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przebywają …….. (słownie:…………) osób/osob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 również, że o zmianach liczby osób zamieszkałych/ przebywających w lokalu, wskazanych w oświadczeniu, będę każdorazowo informował/a administrację osiedla w terminie siedmiu dni od dnia zaistnienia tych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skazane przeze mnie dane są zgodne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 również, że jestem świadomy/a odpowiedzialności za podanie danych niezgodnych ze stanem fakty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telefoniczny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e – mailowy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Zmiany zgłoszone</w:t>
      </w:r>
      <w:r>
        <w:rPr>
          <w:b/>
          <w:sz w:val="28"/>
          <w:szCs w:val="28"/>
        </w:rPr>
        <w:t xml:space="preserve"> do 10-ego danego miesiąca będą wprowadzane w miesiącu zgłoszeniowym, </w:t>
      </w:r>
      <w:r>
        <w:rPr>
          <w:sz w:val="28"/>
          <w:szCs w:val="28"/>
        </w:rPr>
        <w:t xml:space="preserve">zaś zgłoszenia ilości osób dokonane </w:t>
      </w:r>
      <w:r>
        <w:rPr>
          <w:b/>
          <w:sz w:val="28"/>
          <w:szCs w:val="28"/>
        </w:rPr>
        <w:t xml:space="preserve">po 10-tym będą obowiązywały od nowego miesiąc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dnia</w:t>
      </w:r>
      <w:r>
        <w:rPr>
          <w:sz w:val="28"/>
          <w:szCs w:val="28"/>
        </w:rPr>
        <w:t>…………………. …</w:t>
      </w:r>
      <w:r>
        <w:rPr>
          <w:b/>
          <w:sz w:val="28"/>
          <w:szCs w:val="28"/>
        </w:rPr>
        <w:t>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0"/>
          <w:szCs w:val="20"/>
        </w:rPr>
        <w:t>(czytelny podpis osoby posiadającej prawo do lokal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7:00Z</dcterms:created>
  <dc:creator>Eksploatacja</dc:creator>
  <dc:description/>
  <cp:keywords/>
  <dc:language>en-US</dc:language>
  <cp:lastModifiedBy>HP</cp:lastModifiedBy>
  <cp:lastPrinted>2015-08-10T14:27:00Z</cp:lastPrinted>
  <dcterms:modified xsi:type="dcterms:W3CDTF">2016-03-02T10:08:00Z</dcterms:modified>
  <cp:revision>9</cp:revision>
  <dc:subject/>
  <dc:title>OŚWIADCZENIE WŁAŚCICIELA LOKALU MIESZKALNEGO</dc:title>
</cp:coreProperties>
</file>