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SZANOWNI MIESZKAŃC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28"/>
          <w:szCs w:val="28"/>
        </w:rPr>
        <w:t>Uprzejmie informujemy, że istnieje możliwość ubiegania się o dodatek mieszkaniowy do Państwa czynszów. Aby otrzymać dofinansowanie należy spełnić poniższe kryter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before="0" w:after="0"/>
        <w:rPr/>
      </w:pPr>
      <w:r>
        <w:rPr>
          <w:rFonts w:eastAsia="Arial" w:cs="Arial" w:ascii="Arial" w:hAnsi="Arial"/>
          <w:color w:val="B30C13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RYTERIA UPRAWNIAJACE DO OTRZYMANIA DODATKU MIESZKANIOWEGO</w:t>
      </w:r>
    </w:p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ytuł prawny do lokalu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mieszkaniowy może być przyznany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najemcom oraz podnajemcom lokali mieszkalnych,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- osobom mieszkającym w lokalach mieszkalnych, do których przysługuje im spółdzielcze prawo do lokalu mieszkalnego,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- osobom mieszkającym w lokalach mieszkalnych znajdujących się w budynkach stanowiących ich własność i właścicielom samodzielnych lokali mieszkalnych,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- innym osobom mającym tytuł prawny do zajmowanego lokalu mieszkalnego i ponoszącym wydatki związane z jego zajmowaniem,</w:t>
      </w:r>
      <w:r>
        <w:rPr>
          <w:rFonts w:cs="Arial" w:ascii="Arial" w:hAnsi="Arial"/>
          <w:color w:val="000000"/>
        </w:rPr>
        <w:br w:type="textWrapping" w:clear="all"/>
      </w:r>
      <w:r>
        <w:rPr>
          <w:rFonts w:cs="Arial" w:ascii="Arial" w:hAnsi="Arial"/>
          <w:color w:val="000000"/>
        </w:rPr>
        <w:t>- osobom zajmującym lokal mieszkalny bez tytułu prawnego, oczekującym na przysługujący im lokal zamienny albo socjalny.</w:t>
      </w: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mieszkaniowy przysługuje na podstawie tylko jednego z w/w tytułów prawnych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siąganie odpowiednio niskiego dochodu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nyWeb"/>
        <w:spacing w:before="0" w:after="0"/>
        <w:ind w:left="600" w:hanging="0"/>
        <w:jc w:val="both"/>
        <w:rPr/>
      </w:pPr>
      <w:r>
        <w:rPr>
          <w:rFonts w:cs="Arial" w:ascii="Arial" w:hAnsi="Arial"/>
          <w:color w:val="000000"/>
        </w:rPr>
        <w:t>Dodatek przysługuje osobom, jeżeli średni miesięczny dochód na jednego członka gospodarstwa domowego uzyskany w okresie trzech miesięcy poprzedzających datę złożenia wniosku o przyznanie dodatku nie przekracza 175% kwoty najniższej emerytury w gospodarstwie jednoosobowym i 125% tej kwoty w gospodarstwie wieloosobowym, obowiązującej w dniu złożenia wniosku – od dnia 01.03.2014r. to odpowiednio kwot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1540,79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</w:rPr>
        <w:t>zł (brutto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w gospodarstwie jednoosobowym 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1100,56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</w:rPr>
        <w:t>zł (brutto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w gospodarstwie wieloosobowym.</w:t>
      </w:r>
    </w:p>
    <w:p>
      <w:pPr>
        <w:pStyle w:val="NormalnyWeb"/>
        <w:spacing w:before="0" w:after="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dochód jest nieco wyższy, nie zamyka to możliwości otrzymania dodatku – jeśli kwota nadwyżki nie przekracza wysokości dodatku mieszkaniowego, należny dodatek mieszkaniowy obniża się o tę kwotę.</w:t>
      </w:r>
    </w:p>
    <w:p>
      <w:pPr>
        <w:pStyle w:val="NormalnyWeb"/>
        <w:spacing w:before="0" w:after="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wydawaniu decyzji o przyznaniu dodatku mieszkaniowego uwzględnia się kwotę najniższej emerytury obowiązującą w dniu złożenia wniosku, na podstawie przepisów ustawy z dnia 17 grudnia 1998r. o emeryturach i rentach z Funduszu Ubezpieczeń Społecznych (tekst jednolity Dz. U. z 2004r. Nr 39 poz. 353 z późn. zm.).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 xml:space="preserve">Od dnia 1.03.2015r. wysokość najniższej emerytury wynosi </w:t>
      </w:r>
      <w:r>
        <w:rPr>
          <w:rStyle w:val="StrongEmphasis"/>
          <w:rFonts w:cs="Arial" w:ascii="Arial" w:hAnsi="Arial"/>
          <w:color w:val="000000"/>
          <w:shd w:fill="FFFFFF" w:val="clear"/>
        </w:rPr>
        <w:t>880,45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</w:rPr>
        <w:t>zł.</w:t>
      </w:r>
      <w:r>
        <w:rPr>
          <w:rFonts w:cs="Arial" w:ascii="Arial" w:hAnsi="Arial"/>
          <w:b/>
          <w:bCs/>
          <w:color w:val="000000"/>
        </w:rPr>
        <w:br w:type="textWrapping" w:clear="all"/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dpowiednia powierzchnia użytkowa lokalu</w:t>
      </w:r>
    </w:p>
    <w:p>
      <w:pPr>
        <w:pStyle w:val="Normal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nyWeb"/>
        <w:spacing w:before="0" w:after="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a użytkowa zajmowanego lokalu mieszkalnego nie może przekraczać normatywnej powierzchni użytkowej o więcej niż:</w:t>
      </w:r>
    </w:p>
    <w:p>
      <w:pPr>
        <w:pStyle w:val="Normal"/>
        <w:numPr>
          <w:ilvl w:val="1"/>
          <w:numId w:val="2"/>
        </w:numPr>
        <w:ind w:left="12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 % albo</w:t>
      </w:r>
    </w:p>
    <w:p>
      <w:pPr>
        <w:pStyle w:val="Normal"/>
        <w:numPr>
          <w:ilvl w:val="1"/>
          <w:numId w:val="2"/>
        </w:numPr>
        <w:ind w:left="12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 % pod warunkiem, że udział powierzchni pokoi i kuchni w powierzchni użytkowej tego lokalu nie przekracza 60 %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5"/>
        <w:gridCol w:w="1434"/>
        <w:gridCol w:w="2065"/>
        <w:gridCol w:w="3878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członków gospodarstwa domowego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a normatyw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 w m² ]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a dopuszczalna przy 30% przekroczeniu pow. normatywne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 w m² ]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a dopuszczalna przy 50% przekroczeniu pow. normatywnej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 warunkiem, że udział powierzchni pokoi i kuchni w powierzchni użytkowej tego lokalu nie przekracza 60 %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 w m² ]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5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osoby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osoby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osoby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5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osób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0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osób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0</w:t>
            </w:r>
          </w:p>
        </w:tc>
        <w:tc>
          <w:tcPr>
            <w:tcW w:w="3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zamieszkiwania w lokalu większej liczby osób, dla każdej kolejnej osoby zwiększa się normatywną powierzchnię tego lokalu o 5 m²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my powierzchni użytkowej lokalu mieszkalnego podwyższa się o 15 m² zawsze, jeżeli w mieszkaniu zamieszkuje osoba niepełnosprawna poruszająca się na wózku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gospodarstw domowych dwuosobowych lub większych normy powierzchni użytkowej podwyższa się o 15 m², jeżeli w lokalu mieszkalnym zamieszkuje osoba niepełnosprawna, której niepełnosprawność wymaga zamieszkiwania w oddzielnym pokoju.</w:t>
      </w:r>
    </w:p>
    <w:p>
      <w:pPr>
        <w:pStyle w:val="Normal"/>
        <w:rPr/>
      </w:pPr>
      <w:r>
        <w:rPr/>
        <w:br w:type="textWrapping" w:clear="all"/>
      </w:r>
      <w:r>
        <w:rPr>
          <w:rFonts w:cs="Arial" w:ascii="Arial" w:hAnsi="Arial"/>
        </w:rPr>
        <w:t>O wymogu zamieszkiwania w oddzielnym pokoju orzekają powiatowe zespoły do spraw orzekania o niepełnospraw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 o przyznanie dodatku mieszkaniowego można odebrać w dziale eksploatacji S.M. „Śródmieście” w upadłości likwidacyjnej lub pobrać ze strony internetow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lodz.com3.pl/dodatek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ęcej informacji można uzyskać pod adrese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css.samorzad.lodz.pl/dodatki-mieszkaniow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.com3.pl/dodatek/" TargetMode="External"/><Relationship Id="rId3" Type="http://schemas.openxmlformats.org/officeDocument/2006/relationships/hyperlink" Target="http://css.samorzad.lodz.pl/dodatki-mieszkaniow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8:00Z</dcterms:created>
  <dc:creator>Eksploatacja</dc:creator>
  <dc:description/>
  <cp:keywords/>
  <dc:language>en-US</dc:language>
  <cp:lastModifiedBy>Eksploatacja</cp:lastModifiedBy>
  <cp:lastPrinted>2015-01-16T12:16:00Z</cp:lastPrinted>
  <dcterms:modified xsi:type="dcterms:W3CDTF">2015-03-16T09:43:00Z</dcterms:modified>
  <cp:revision>11</cp:revision>
  <dc:subject/>
  <dc:title/>
</cp:coreProperties>
</file>