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40" w:right="-284" w:firstLine="992"/>
        <w:rPr/>
      </w:pPr>
      <w:r>
        <w:rPr/>
        <w:t>ZARZĄDZENIE Nr 3476/V/09</w:t>
      </w:r>
    </w:p>
    <w:p>
      <w:pPr>
        <w:pStyle w:val="Normal"/>
        <w:numPr>
          <w:ilvl w:val="0"/>
          <w:numId w:val="0"/>
        </w:numPr>
        <w:ind w:left="1840" w:right="-284" w:firstLine="992"/>
        <w:outlineLvl w:val="0"/>
        <w:rPr>
          <w:b/>
          <w:b/>
          <w:sz w:val="24"/>
        </w:rPr>
      </w:pPr>
      <w:r>
        <w:rPr>
          <w:b/>
          <w:sz w:val="24"/>
        </w:rPr>
        <w:t>PREZYDENTA MIASTA ŁODZI</w:t>
      </w:r>
    </w:p>
    <w:p>
      <w:pPr>
        <w:pStyle w:val="Normal"/>
        <w:numPr>
          <w:ilvl w:val="0"/>
          <w:numId w:val="0"/>
        </w:numPr>
        <w:ind w:left="2548" w:right="-284" w:firstLine="284"/>
        <w:outlineLvl w:val="0"/>
        <w:rPr>
          <w:b/>
          <w:b/>
          <w:sz w:val="24"/>
        </w:rPr>
      </w:pPr>
      <w:r>
        <w:rPr>
          <w:b/>
          <w:sz w:val="24"/>
        </w:rPr>
        <w:t>z dnia 20 sierpnia 2009 r.</w:t>
      </w:r>
    </w:p>
    <w:p>
      <w:pPr>
        <w:pStyle w:val="Normal"/>
        <w:ind w:left="2548" w:right="-284"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przeznaczenia do sprzedaży nieruchomości gruntowych, stanowiących własność Miasta Łodzi, na rzecz dotychczasowego użytkownika wieczystego – Spółdzielni Mieszkaniowej ,,Śródmieście” oraz ogłoszenia ich wykazu – wykaz nr 5.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Na podstawie art. 30 ust. 1 i ust. 2 pkt 3 ustawy z dnia 8 marca 1990 r. </w:t>
        <w:br/>
        <w:t xml:space="preserve">o samorządzie gminnym (Dz. U. z 2001 r. Nr 142, poz. 1591, z 2002 r. Nr 23, poz. 220, Nr 62, poz. 558, Nr 113, poz. 984, Nr 153, poz. 1271 i Nr 214, poz. 1806, z 2003 r. Nr 80, poz. 717 </w:t>
        <w:br/>
        <w:t xml:space="preserve">i Nr 162,  poz. 1568, z 2004 r. Nr 102, poz. 1055, Nr 116, poz. 1203 i Nr 167, poz. 1759, z 2005 r. Nr 172, poz. 1441 i Nr 175, poz. 1457, z 2006 r. Nr 17, poz. 128 i Nr 181, poz. 1337, z 2007 r. Nr 48, poz. 327, Nr 138, poz. 974 i Nr 173, poz. 1218, z 2008 r. Nr 180, poz. 1111 i Nr 223, </w:t>
        <w:br/>
        <w:t xml:space="preserve">poz. 1458 oraz z 2009 r. Nr 52, poz. 420), art. 35 ust. 1 i art. 37 ust. 2 pkt 5 ustawy </w:t>
        <w:br/>
        <w:t xml:space="preserve">z dnia 21 sierpnia 1997 r. o gospodarce nieruchomościami (Dz. U. z 2004 r. Nr 261, poz. 2603 </w:t>
        <w:br/>
        <w:t xml:space="preserve">i Nr 281, poz. 2782, z 2005 r. Nr 130, poz. 1087, Nr 169, poz. 1420 i Nr 175, poz. 1459, z 2006 r. Nr 64, poz. 456, Nr 104, poz. 708 i Nr 220, poz. 1600 i 1601, z 2007 r. Nr 173, poz. 1218, </w:t>
        <w:br/>
        <w:t xml:space="preserve">z 2008 r. Nr 59, poz. 369, Nr 220, poz. 1412 oraz z 2009 r. Nr 19, poz. 100, Nr 42, poz. 335 </w:t>
        <w:br/>
        <w:t>i 340 i Nr 98, poz. 81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/>
      </w:pPr>
      <w:r>
        <w:rPr/>
        <w:t xml:space="preserve">                                                        </w:t>
      </w:r>
      <w:r>
        <w:rPr/>
        <w:t>zarządzam, co następuje: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363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 1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wy"/>
              <w:spacing w:lineRule="auto" w:line="240"/>
              <w:rPr/>
            </w:pPr>
            <w:r>
              <w:rPr>
                <w:sz w:val="24"/>
              </w:rPr>
              <w:t xml:space="preserve">Przeznaczam do sprzedaży, na rzecz dotychczasowego użytkownika wieczystego – Spółdzielni Mieszkaniowej ,,Śródmieście” nieruchomości gruntowe, stanowiące własność Miasta Łodzi, określone w wykazie nr 5, stanowiącym załącznik </w:t>
              <w:br/>
              <w:t>do niniejszego zarządzenia.</w:t>
            </w:r>
          </w:p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 2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kaz nieruchomości, o którym mowa w § 1, podaję do publicznej wiadomości poprzez: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363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wieszenie wykazu przez 21 dni na tablicach ogłoszeń Urzędu Miasta Łodzi i jego delegatur;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363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ogłoszenie w prasie lokalnej i na stronach internetowych Urzędu Miasta Łodzi informacji o wywieszeniu wykaz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 3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Wykonanie zarządzenia powierzam Dyrektorowi Wydziału Geodezji, Katastru                        i Inwentaryzacji Urzędu Miasta Łodz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wy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§ 4.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w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Zarządzenie wchodzi w życie z dniem wydania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b w:val="false"/>
        </w:rPr>
        <w:tab/>
        <w:t xml:space="preserve">                                                                        </w:t>
        <w:tab/>
      </w:r>
      <w:r>
        <w:rPr/>
        <w:t>w z. PREZYDENTA MIA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</w:t>
      </w:r>
      <w:r>
        <w:rPr/>
        <w:t>Włodzimierz TOMASZEWSKI</w:t>
      </w:r>
    </w:p>
    <w:p>
      <w:pPr>
        <w:pStyle w:val="TextBody"/>
        <w:ind w:left="4956" w:hanging="0"/>
        <w:rPr/>
      </w:pPr>
      <w:r>
        <w:rPr/>
        <w:t xml:space="preserve">            </w:t>
      </w:r>
      <w:r>
        <w:rPr/>
        <w:t>Pierwszy Wiceprezydent Miasta</w:t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ind w:left="9204" w:firstLine="708"/>
        <w:rPr/>
      </w:pPr>
      <w:r>
        <w:rPr/>
        <w:t xml:space="preserve">Załącznik </w:t>
      </w:r>
    </w:p>
    <w:p>
      <w:pPr>
        <w:pStyle w:val="Normal"/>
        <w:ind w:left="9204" w:firstLine="708"/>
        <w:rPr/>
      </w:pPr>
      <w:r>
        <w:rPr/>
        <w:t>do zarządzenia Nr 3476/V/09</w:t>
      </w:r>
    </w:p>
    <w:p>
      <w:pPr>
        <w:pStyle w:val="Normal"/>
        <w:ind w:left="9204" w:firstLine="708"/>
        <w:rPr/>
      </w:pPr>
      <w:r>
        <w:rPr/>
        <w:t>Prezydenta Miasta Łodzi</w:t>
      </w:r>
    </w:p>
    <w:p>
      <w:pPr>
        <w:pStyle w:val="Normal"/>
        <w:ind w:left="9204" w:firstLine="708"/>
        <w:rPr/>
      </w:pPr>
      <w:r>
        <w:rPr/>
        <w:t>z dnia 20 sierpni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AZ Nr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>przeznaczonych do sprzedaży nieruchomości gruntowych, stanowiących własność Miasta Łodzi, na rzecz dotychczasowego użytkownika wieczystego - Spółdzielni Mieszkaniowej ,,Śródmieści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Wykaz niniejszy podlega publikacji od dnia 24 sierpnia 2009 r. do dnia 14 września 2009 r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2126"/>
        <w:gridCol w:w="1021"/>
        <w:gridCol w:w="1656"/>
        <w:gridCol w:w="2711"/>
        <w:gridCol w:w="24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sięga Wieczyst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ę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m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e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75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ólczańska 1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25258/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udowana budynkiem mieszkalnym wielorodzinnym oraz zespołem garaż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 430 z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Henryka Sienkiewicza 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0102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udowana budynkiem mieszkalnym wielorodzin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0 900 zł</w:t>
            </w:r>
          </w:p>
        </w:tc>
      </w:tr>
      <w:tr>
        <w:trPr>
          <w:trHeight w:val="8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ul. Piotrkowska </w:t>
            </w:r>
            <w:r>
              <w:rPr>
                <w:color w:val="000000"/>
                <w:sz w:val="24"/>
              </w:rPr>
              <w:t>235/24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4557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udowana budynkiem mieszkalnym wielorodzin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460 890 zł</w:t>
            </w:r>
          </w:p>
        </w:tc>
      </w:tr>
      <w:tr>
        <w:trPr>
          <w:trHeight w:val="8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ul. Piotrkowska </w:t>
            </w:r>
            <w:r>
              <w:rPr>
                <w:color w:val="000000"/>
                <w:sz w:val="24"/>
              </w:rPr>
              <w:t>bez numeru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4557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a pod zabudowę budynkiem mieszkalnym wielorodzinn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646 860 zł</w:t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ul. Piotrkowska </w:t>
            </w:r>
            <w:r>
              <w:rPr>
                <w:color w:val="000000"/>
                <w:sz w:val="24"/>
              </w:rPr>
              <w:t>bez numeru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4557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39407/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a pod zabudowę budynkiem mieszkalnym wielorodzinny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16 070 zł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1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otrkowska bez nume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39407/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4557/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41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nowiąca wewnętrzną drogę i parking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927 310 zł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7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ul. Piotrkowska </w:t>
            </w:r>
            <w:r>
              <w:rPr>
                <w:color w:val="000000"/>
                <w:sz w:val="24"/>
              </w:rPr>
              <w:t>bez numeru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4557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ąca teren ziel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 980 zł</w:t>
            </w:r>
          </w:p>
        </w:tc>
      </w:tr>
      <w:tr>
        <w:trPr>
          <w:trHeight w:val="8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Piotrkowska 18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Piotrkowska 18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Piotrkowska 187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50334/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9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22087/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budowana budynkiem mieszkalnym wielorodzinny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394 000 zł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otrkowska bez nume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50334/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tanowiąca teren ziele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13 380 zł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otrkowska bez nume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9664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22087/7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ąca wewnętrzną drogę i parkin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143 330 zł</w:t>
            </w:r>
          </w:p>
        </w:tc>
      </w:tr>
      <w:tr>
        <w:trPr>
          <w:trHeight w:val="60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al. Tadeusza Kościuszki bez numeru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9565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50712/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68217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a pod zabudowę budynkiem mieszkalnym wielorodzinny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58 640 zł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iotrkowska bez numer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22087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9565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ąca wewnętrzną drogę i parkin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3 770 zł</w:t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Kpt. Pilota Franciszka Żwirki bez numer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9565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68217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50712/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ąca wewnętrzną drogę i park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01 940 zł</w:t>
            </w:r>
          </w:p>
        </w:tc>
      </w:tr>
      <w:tr>
        <w:trPr>
          <w:trHeight w:val="6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7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Piotrkowska 204-2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1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7176/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33/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32/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7039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6536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6535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6/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udowana budynkiem mieszkalnym wielorodzin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 415 330 zł</w:t>
            </w:r>
          </w:p>
        </w:tc>
      </w:tr>
      <w:tr>
        <w:trPr>
          <w:trHeight w:val="3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3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Stanisława Wigury bez numer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1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7176/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33/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32/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7039/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7185/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LD1M/00037203/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7052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/4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/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6/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7/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/6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/4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/2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9/5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ąca wewnętrzną drogę i parking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799 880 zł</w:t>
            </w:r>
          </w:p>
        </w:tc>
      </w:tr>
      <w:tr>
        <w:trPr>
          <w:trHeight w:val="3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5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Stanisława Wigury bez numer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32/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7052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7052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7052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7039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37203/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9/5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/2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anowiąca ciąg komunikacyjny, parking oraz teren zielen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70 640 zł</w:t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7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Stanisława Wigury bez numer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33/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6532/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7176/9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LD1M/00158282/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7052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a pod zabudowę budynkiem mieszkalnym wielorodzinnym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927 430 zł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8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Stanisława Wigury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52532/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52532/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47176/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7052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udowana budynkiem mieszkalnym wielorodzinn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183 800 zł</w:t>
            </w:r>
          </w:p>
        </w:tc>
      </w:tr>
      <w:tr>
        <w:trPr>
          <w:trHeight w:val="6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Stanisława Wigury bez numer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52532/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52532/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D1M/00070524/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/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znaczona do obsługi komunikacyjnej oraz stanowiąca parking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217 930 zł</w:t>
            </w:r>
          </w:p>
        </w:tc>
      </w:tr>
      <w:tr>
        <w:trPr>
          <w:trHeight w:val="55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l. Stanisława Wigury bez numeru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94341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6515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D1M/00048079/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-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znaczona do obsługi komunikacyjnej oraz stanowiąca teren zieleni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22 390 zł</w:t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arunkiem sprzedaży nieruchomości, jest brak zaległości w zobowiązaniach pieniężnych nabywcy wobec Miasta Łodzi i sporów, w tym sądowych, pomiędzy nabywcą                  i Miastem Łódź. Cenę nieruchomości ustala się na podstawie jej wartości określonej przez rzeczoznawcę majątkowego.</w:t>
      </w:r>
    </w:p>
    <w:p>
      <w:pPr>
        <w:pStyle w:val="Normal"/>
        <w:jc w:val="both"/>
        <w:rPr/>
      </w:pPr>
      <w:r>
        <w:rPr/>
        <w:t>Na poczet ceny nieruchomości zalicza się kwotę równą wartości prawa użytkowania wieczystego tej nieruchomości określoną według stanu na dzień sprzedaży i od tak ustalonej ceny stosuje się bonifikatę 98%. Sprzedaż podlega opodatkowaniu podatkiem od towarów i usług według stawki 22%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ind w:left="1840" w:right="-284" w:firstLine="992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Osobistystylodpowiedzi">
    <w:name w:val="Osobisty styl odpowiedzi"/>
    <w:basedOn w:val="Domylnaczcionkaakapitu"/>
    <w:qFormat/>
    <w:rPr>
      <w:rFonts w:ascii="Arial" w:hAnsi="Arial" w:cs="Arial"/>
      <w:color w:val="000000"/>
      <w:sz w:val="20"/>
    </w:rPr>
  </w:style>
  <w:style w:type="character" w:styleId="Osobistystylredagowania">
    <w:name w:val="Osobisty styl redagowania"/>
    <w:basedOn w:val="Domylnaczcionkaakapitu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8:00Z</dcterms:created>
  <dc:creator>UMŁ</dc:creator>
  <dc:description/>
  <cp:keywords/>
  <dc:language>en-US</dc:language>
  <cp:lastModifiedBy>posel</cp:lastModifiedBy>
  <cp:lastPrinted>2009-08-20T10:03:00Z</cp:lastPrinted>
  <dcterms:modified xsi:type="dcterms:W3CDTF">2014-04-16T10:48:00Z</dcterms:modified>
  <cp:revision>2</cp:revision>
  <dc:subject/>
  <dc:title>ZARZĄDZENIE Nr            /V/08</dc:title>
</cp:coreProperties>
</file>